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Application for Development Grant – Categories 6A, 6B, 6C, 6D and 6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ease complete this Form when applying under any of the following grant categorie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6A: Floodlighting – (250 lux minimum only) playing pitches, training areas and astro turf are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y 6B: Pitch Development – astro turf playing and training areas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6C: Hurling Wall – Including fencing and associated astro turf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6D: Ancillary Pitch Works – goalposts, dugouts, fencing, nets, scoreboard et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ategory 6E:  Other  -  including stands, car parks etc. Walkways are exclu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2"/>
          <w:szCs w:val="22"/>
          <w:u w:val="double"/>
        </w:rPr>
        <w:t>Please read guidance notes carefully before submitting application to County Board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Name of Club</w:t>
      </w:r>
      <w:r>
        <w:rPr/>
        <w:t xml:space="preserve">  ……………………………………</w:t>
      </w:r>
      <w:r>
        <w:rPr>
          <w:b/>
        </w:rPr>
        <w:t xml:space="preserve">    County</w:t>
      </w:r>
      <w:r>
        <w:rPr/>
        <w:t xml:space="preserve"> …………………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of Grounds</w:t>
      </w:r>
      <w:r>
        <w:rPr/>
        <w:t xml:space="preserve">  ……………………..……………………………………………………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tion of Grounds</w:t>
      </w:r>
      <w:r>
        <w:rPr/>
        <w:t xml:space="preserve"> 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d Registry Folio Number(s) of Club Land</w:t>
      </w:r>
      <w:r>
        <w:rPr/>
        <w:t xml:space="preserve">: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me and Address of Club</w:t>
      </w:r>
      <w:r>
        <w:rPr>
          <w:u w:val="single"/>
        </w:rPr>
        <w:t xml:space="preserve"> </w:t>
      </w:r>
      <w:r>
        <w:rPr>
          <w:b/>
          <w:u w:val="single"/>
        </w:rPr>
        <w:t>Rúnai</w:t>
      </w:r>
      <w:r>
        <w:rPr/>
        <w:t xml:space="preserve">  ..……………………………………………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ype of Development: </w:t>
      </w:r>
      <w:r>
        <w:rPr>
          <w:b/>
          <w:sz w:val="18"/>
          <w:szCs w:val="18"/>
        </w:rPr>
        <w:t>(Describe in detail all elements of the development work completed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y_______(6A, 6B, 6C, 6D or 6E)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..…..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</w:t>
      </w:r>
      <w:r>
        <w:rPr/>
        <w:t>...…..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/>
        </w:rPr>
        <w:t>Cost of Development Applying for</w:t>
      </w:r>
      <w:r>
        <w:rPr/>
        <w:t xml:space="preserve">  €….………</w:t>
        <w:tab/>
      </w:r>
      <w:r>
        <w:rPr>
          <w:b/>
        </w:rPr>
        <w:t xml:space="preserve">Is work Phased? YES______NO______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es please attach detailed analysis of project including timescale, plans, breakdown of costs per stage and any other documentation deemed necessary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ital Cost of  Development €</w:t>
      </w:r>
      <w:r>
        <w:rPr/>
        <w:t>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of Commencement</w:t>
      </w:r>
      <w:r>
        <w:rPr/>
        <w:t xml:space="preserve">  ………………..……….</w:t>
        <w:tab/>
      </w:r>
      <w:r>
        <w:rPr>
          <w:b/>
        </w:rPr>
        <w:t>Date of Completion</w:t>
      </w:r>
      <w:r>
        <w:rPr/>
        <w:t xml:space="preserve"> 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Whereabouts of the </w:t>
      </w:r>
      <w:r>
        <w:rPr>
          <w:b/>
          <w:u w:val="single"/>
        </w:rPr>
        <w:t>Title Deed of Club Property</w:t>
      </w:r>
      <w:r>
        <w:rPr/>
        <w:t xml:space="preserve">  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e: The following must be included with the applicati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1: Copies of invoices and/or statements detailing amounts spent on the project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: Bank Statements showing the payments made as outlined on the invoices/statement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3: Copy of the Land Registry File Plan Folio (see Grant Guideline Document Page 10 for further information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4: Copy of Deed of Trust vesting the property listed in the File Plan Fol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: Safety statement for club grounds and child safe guarding policy within the club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Please note that grants are not paid on cash payments. Grants will not be paid in the absence of any of the above documentatio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mes of existing Trustees</w:t>
      </w:r>
      <w:r>
        <w:rPr>
          <w:b/>
        </w:rPr>
        <w:t xml:space="preserve">     1</w:t>
      </w:r>
      <w:r>
        <w:rPr/>
        <w:t>.  ………………………….. …</w:t>
      </w:r>
      <w:r>
        <w:rPr>
          <w:b/>
        </w:rPr>
        <w:t xml:space="preserve">   2.  </w:t>
      </w:r>
      <w:r>
        <w:rPr/>
        <w:t>………………………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/>
        <w:t>……………………….. …</w:t>
      </w:r>
      <w:r>
        <w:rPr>
          <w:b/>
        </w:rPr>
        <w:t xml:space="preserve">   4</w:t>
      </w:r>
      <w:r>
        <w:rPr/>
        <w:t>.  ………………………………</w:t>
      </w:r>
      <w:r>
        <w:rPr>
          <w:b/>
        </w:rPr>
        <w:t xml:space="preserve">  5</w:t>
      </w:r>
      <w:r>
        <w:rPr/>
        <w:t>.  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reakdown of Expenditur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ease include details of all </w:t>
      </w:r>
      <w:r>
        <w:rPr>
          <w:b/>
          <w:u w:val="single"/>
        </w:rPr>
        <w:t>eligible</w:t>
      </w:r>
      <w:r>
        <w:rPr/>
        <w:t xml:space="preserve"> expenditure on the project for which grant assistance is applied in the Table below.  Attach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voices and Bank Statements: An invoice for the works completed along with the Bank Statement showing the invoiced amount paid must be provided. Cash payments are not allow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eligible expenditure will be disallowed.  See Guidance Notes attached for clarification.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Name of Supplier or Contractor</w:t>
            </w:r>
            <w:r>
              <w:rPr>
                <w:b/>
                <w:i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Description of Service or Goods</w:t>
            </w:r>
            <w:r>
              <w:rPr>
                <w:b/>
                <w:i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Cost in €</w:t>
            </w:r>
            <w:r>
              <w:rPr>
                <w:b/>
                <w:i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Receipt Attached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Yes/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Total Vouched Expenditure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f there is insufficient space above please copy the Table and continu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 have examined this application for grant assistance and certify and confirm that all particulars on this application are correct and accurate and comply with the guidance note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36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nster Council Development Grant Scheme 2019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i w:val="false"/>
      <w:u w:val="none"/>
    </w:rPr>
  </w:style>
  <w:style w:type="character" w:styleId="WW8Num1z2">
    <w:name w:val="WW8Num1z2"/>
    <w:qFormat/>
    <w:rPr>
      <w:rFonts w:ascii="Symbol" w:hAnsi="Symbol" w:cs="Symbol"/>
      <w:b/>
      <w:u w:val="none"/>
    </w:rPr>
  </w:style>
  <w:style w:type="character" w:styleId="WW8Num1z3">
    <w:name w:val="WW8Num1z3"/>
    <w:qFormat/>
    <w:rPr>
      <w:rFonts w:ascii="Symbol" w:hAnsi="Symbol" w:cs="Symbol"/>
      <w:b/>
      <w:i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rFonts w:ascii="Symbol" w:hAnsi="Symbol" w:cs="Symbol"/>
      <w:b/>
      <w:u w:val="none"/>
    </w:rPr>
  </w:style>
  <w:style w:type="character" w:styleId="WW8Num6z3">
    <w:name w:val="WW8Num6z3"/>
    <w:qFormat/>
    <w:rPr>
      <w:rFonts w:ascii="Symbol" w:hAnsi="Symbol" w:cs="Symbol"/>
      <w:b/>
      <w:i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9:00Z</dcterms:created>
  <dc:creator>Simon Moroney</dc:creator>
  <dc:description/>
  <cp:keywords/>
  <dc:language>en-US</dc:language>
  <cp:lastModifiedBy>Ed Donnelly</cp:lastModifiedBy>
  <cp:lastPrinted>2017-06-20T15:44:00Z</cp:lastPrinted>
  <dcterms:modified xsi:type="dcterms:W3CDTF">2019-05-27T08:59:00Z</dcterms:modified>
  <cp:revision>2</cp:revision>
  <dc:subject/>
  <dc:title>Comhairle na Mumhan C</dc:title>
</cp:coreProperties>
</file>